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52450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</w:t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ішення виконавчого комітету Мелітопольської міської ради Запорізької області від 07.11.2022 №2/108 «Про місцевий бюджет Мелітопольської міської територіальної громади на 2023 рік (08568000000)»</w:t>
      </w:r>
    </w:p>
    <w:p>
      <w:pPr>
        <w:pStyle w:val="4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Законом України „Про місцеве самоврядування в Україні” відповідно до ст. ст. 14, 15, 16, 72, 74, 78 Бюджетного кодексу Україн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right="0" w:firstLine="709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елітопольської міської ради Запорізької області від 07.11.2022 №2/108 «Про місцевий бюджет Мелітопольської міської територіальної громади на 2023 рік (08568000000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uk-UA"/>
        </w:rPr>
        <w:t>1. Визначити на 2023 рік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ходи місцевого бюджету у сумі 928294726 гривень, у тому числі  </w:t>
      </w:r>
      <w:r>
        <w:rPr>
          <w:bCs/>
          <w:sz w:val="28"/>
          <w:szCs w:val="28"/>
          <w:lang w:val="uk-UA"/>
        </w:rPr>
        <w:t>доходи загального фонду</w:t>
      </w:r>
      <w:r>
        <w:rPr>
          <w:sz w:val="28"/>
          <w:szCs w:val="28"/>
          <w:lang w:val="uk-UA"/>
        </w:rPr>
        <w:t xml:space="preserve"> місцевого бюджету - 924376226 гривень та доходи спеціального фонду місцевого бюджету – 3918500 гривень згідно з додатком 1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місцевого бюджету у сумі 992547561 гривень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ому числі видатки загального фонду місцевого бюджету - 867920329 гривень та видатки спеціального фонду місцевого бюджету -  124627232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9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9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цит за загальним фондом місцевого бюджету у сумі                           56455897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фіцит за спеціальним фондом місцевого бюджету у сумі                         101508732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ротний залишок бюджетних коштів місцевого бюджету у розмірі      50000 гривень, що становить 0,001 відсоток видатків загального фонду місцев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7123698 гривень, що становить 0,8 відсотків видатків загального фонду місцевого бюджету, визначених цим пунктом.».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198477866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ів 12,13,14 рішення, виклавши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«12. Установити, що відповідно до ст. 23 Бюджетного кодексу України, перерозподіл видатків бюджету і надання кредитів з бюджету за бюджетними програмами, включаючи резервний фонд бюджету, в межах загального обсягу бюджетних призначень головного розпорядника бюджетних коштів, а також збільшення видатків розвитку за рахунок зменшення інших видатків (окремо за загальним та спеціальним фондами бюджету) </w:t>
      </w:r>
      <w:bookmarkStart w:id="0" w:name="_Hlk118709430"/>
      <w:r>
        <w:rPr>
          <w:sz w:val="28"/>
          <w:szCs w:val="28"/>
          <w:lang w:val="uk-UA"/>
        </w:rPr>
        <w:t xml:space="preserve">здійснюється за погодженням з постійною депутатською комісією з питань бюджету та соціально-економічного розвитку міста за розпорядженням міського голови з подальшим затвердженням на сесії міської  ради. 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bookmarkEnd w:id="0"/>
      <w:r>
        <w:rPr>
          <w:sz w:val="28"/>
          <w:szCs w:val="28"/>
          <w:lang w:val="uk-UA"/>
        </w:rPr>
        <w:t xml:space="preserve">13. Установити, що перерозподіл видатків, який веде до збільшення або зменшення затверджених бюджетних призначень головних розпорядників коштів місцевого бюджету у межах загального та спеціального фондів, окрім власних надходжень бюджетних установ, </w:t>
      </w:r>
      <w:bookmarkStart w:id="1" w:name="_Hlk118709506"/>
      <w:r>
        <w:rPr>
          <w:sz w:val="28"/>
          <w:szCs w:val="28"/>
          <w:lang w:val="uk-UA"/>
        </w:rPr>
        <w:t>здійснюється за погодженням з постійною депутатською комісією з питань бюджету та соціально-економічного розвитку міста за розпорядженням міського голови з подальшим затвердженням на сесії міської  рад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bookmarkEnd w:id="1"/>
      <w:r>
        <w:rPr>
          <w:sz w:val="28"/>
          <w:szCs w:val="28"/>
          <w:lang w:val="uk-UA"/>
        </w:rPr>
        <w:t xml:space="preserve">14. Установити, що у період між сесіями міської ради збільшення  (зменшення) обсягів дохідної та видаткової частин місцевого бюджету в разі збільшення (зменшення) обсягів міжбюджетних трансфертів, розподіл та перерозподіл обсягів затверджених міжбюджетних трансфертів між головними розпорядниками коштів місцевого бюджету здійснюється розпорядженням міського голови з подальшим затвердженням на сесії міської ради.».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ласти додатки до рішення 1, 2, 3, 4, 5, 6, 7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</w:t>
        <w:tab/>
        <w:t>Олександр ГРИНЧА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судової роботи</w:t>
        <w:tab/>
        <w:tab/>
        <w:t xml:space="preserve">                     Дмитро 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algun Gothic Semilight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11:00Z</dcterms:created>
  <dc:creator>Тарасевич</dc:creator>
  <dc:description/>
  <cp:keywords/>
  <dc:language>en-US</dc:language>
  <cp:lastModifiedBy>MMR ZO</cp:lastModifiedBy>
  <cp:lastPrinted>2020-12-16T08:37:00Z</cp:lastPrinted>
  <dcterms:modified xsi:type="dcterms:W3CDTF">2023-10-04T08:41:00Z</dcterms:modified>
  <cp:revision>33</cp:revision>
  <dc:subject/>
  <dc:title>Типова форма рішення</dc:title>
</cp:coreProperties>
</file>